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济水一中课间操跑步比赛评价表</w:t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133"/>
        <w:gridCol w:w="1023"/>
      </w:tblGrid>
      <w:tr>
        <w:trPr>
          <w:trHeight w:val="7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>
          <w:trHeight w:val="7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合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合到位的速度；（５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后一条线，人与人间距相等；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跑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步伐整齐；（１０分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后一线；（１５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间距相等；（１５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号为班级誓词，声音嘹亮；（１０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束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遵守口令情况是否良好；（５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定后是否前后一线、间距相等；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人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数要与班级人数一致，每少一人扣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；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０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面貌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装整齐，持旗规范，精神饱满；（１０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得分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原则是全员参与，衣着整齐统一，集合速度快速有序，集合队伍整齐划一、安静无声，旗手精神状态好举旗规范，学生一切行动听指挥，各班听广播启动，跑步过程中队伍紧凑，间距适中，纵队笔直，不得忽快忽慢，口令清晰洪亮有感召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1:00Z</dcterms:created>
  <dc:creator>Administrator</dc:creator>
  <dc:description/>
  <dc:language>en-US</dc:language>
  <cp:lastModifiedBy>默</cp:lastModifiedBy>
  <cp:lastPrinted>2017-07-29T17:43:00Z</cp:lastPrinted>
  <dcterms:modified xsi:type="dcterms:W3CDTF">2020-12-22T00:4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