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教育系统市劳模（先进工作者）推荐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14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80"/>
        <w:gridCol w:w="6720"/>
        <w:gridCol w:w="1939"/>
        <w:gridCol w:w="1601"/>
        <w:gridCol w:w="930"/>
      </w:tblGrid>
      <w:tr>
        <w:trPr>
          <w:trHeight w:val="5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与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头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配名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街道办事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水中心校、沁园中心校、北海中心校、天坛中心校、玉泉中心校、实验中学、沁园中学、济水一中、北海中学、济渎路学校、太行路学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水中心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原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梨林中心校、五龙口中心校、克井中心校、思礼中心校、轵城中心校、承留中心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轵城中心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山区镇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坡头中心校、大峪口中心校、王屋中心校、卲原中心校、下冶中心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冶中心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直学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源一中、高级中学、济源四中、济源五中、济源六中、职业技术学校、进修学校、特校、特钢中学、实验幼儿园、天坛幼儿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济源一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6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8T01:1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