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济水一中“日行一善，做一个有道德的人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道德实践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卷首语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美无处不在。美，是寻常的，又是难得的。有时，她会不经意地出现在你面前；有时，她却需要你用心去捕捉。在生活中，美需要你去发现。法国雕塑家奥古斯特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罗丹曾经说过：“生活中不是缺少美，而是缺少发现美的眼睛”</w:t>
      </w:r>
      <w:r>
        <w:rPr>
          <w:b/>
          <w:sz w:val="32"/>
          <w:szCs w:val="32"/>
        </w:rPr>
        <w:t>。</w:t>
      </w:r>
      <w:r>
        <w:rPr>
          <w:rFonts w:eastAsia="Times New Roman"/>
          <w:b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pacing w:val="8"/>
          <w:sz w:val="32"/>
          <w:szCs w:val="32"/>
        </w:rPr>
      </w:pPr>
      <w:r>
        <w:rPr>
          <w:rFonts w:eastAsia="Times New Roman"/>
          <w:b/>
          <w:color w:val="000000"/>
          <w:spacing w:val="8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pacing w:val="8"/>
          <w:sz w:val="32"/>
          <w:szCs w:val="32"/>
        </w:rPr>
        <w:t>“</w:t>
      </w:r>
      <w:r>
        <w:rPr>
          <w:b/>
          <w:color w:val="000000"/>
          <w:spacing w:val="8"/>
          <w:sz w:val="32"/>
          <w:szCs w:val="32"/>
        </w:rPr>
        <w:t>日行一善”释义：每天做一件好事，积善成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爱的同学们，行动起来吧，让我们一起寻善源、存善心、发善言、行善事！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6732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让我们日行一善，让生活更温暖、更美好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8.55pt;width:414.7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让我们日行一善，让生活更温暖、更美好！</w:t>
                      </w:r>
                    </w:p>
                  </w:txbxContent>
                </v:textbox>
                <v:path textpathok="t"/>
                <v:textpath on="t" fitshape="t" string="让我们日行一善，让生活更温暖、更美好！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日行一善，做一个有道德的人”美言美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草木为了感激春的到来而吐露新芽；鲜花为了感激夏的到来竞相开放。硕果为了感激秋的到来挂满了枝头；雪花为了感激冬的到来把大地母亲银装素裹。怎样才是日行一善呢？</w:t>
      </w:r>
    </w:p>
    <w:p>
      <w:pPr>
        <w:pStyle w:val="Normal"/>
        <w:spacing w:lineRule="auto" w:line="36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</w:t>
      </w:r>
      <w:r>
        <w:rPr>
          <w:b/>
          <w:color w:val="000000"/>
          <w:spacing w:val="8"/>
          <w:sz w:val="28"/>
          <w:szCs w:val="28"/>
        </w:rPr>
        <w:t>．“日行一善”释义：每天做一件好事，积善成德。出处：古代有位葛繁日行一善，后来官至太守职务，有人请教他如何</w:t>
      </w:r>
      <w:r>
        <w:rPr>
          <w:b/>
          <w:color w:val="000000"/>
          <w:spacing w:val="8"/>
          <w:sz w:val="28"/>
          <w:szCs w:val="28"/>
        </w:rPr>
        <w:t>“</w:t>
      </w:r>
      <w:r>
        <w:rPr>
          <w:b/>
          <w:color w:val="000000"/>
          <w:spacing w:val="8"/>
          <w:sz w:val="28"/>
          <w:szCs w:val="28"/>
        </w:rPr>
        <w:t>日行一善</w:t>
      </w:r>
      <w:r>
        <w:rPr>
          <w:b/>
          <w:color w:val="000000"/>
          <w:spacing w:val="8"/>
          <w:sz w:val="28"/>
          <w:szCs w:val="28"/>
        </w:rPr>
        <w:t>”</w:t>
      </w:r>
      <w:r>
        <w:rPr>
          <w:b/>
          <w:color w:val="000000"/>
          <w:spacing w:val="8"/>
          <w:sz w:val="28"/>
          <w:szCs w:val="28"/>
        </w:rPr>
        <w:t>，他说：</w:t>
      </w:r>
      <w:r>
        <w:rPr>
          <w:b/>
          <w:color w:val="000000"/>
          <w:spacing w:val="8"/>
          <w:sz w:val="28"/>
          <w:szCs w:val="28"/>
        </w:rPr>
        <w:t>“</w:t>
      </w:r>
      <w:r>
        <w:rPr>
          <w:b/>
          <w:color w:val="000000"/>
          <w:spacing w:val="8"/>
          <w:sz w:val="28"/>
          <w:szCs w:val="28"/>
        </w:rPr>
        <w:t>比如这里有条板凳，倒了碍人走路，就弯腰把它扶正放好，即是一善。</w:t>
      </w:r>
      <w:r>
        <w:rPr>
          <w:b/>
          <w:color w:val="000000"/>
          <w:spacing w:val="8"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8"/>
          <w:sz w:val="28"/>
          <w:szCs w:val="28"/>
        </w:rPr>
        <w:t>2</w:t>
      </w:r>
      <w:r>
        <w:rPr>
          <w:b/>
          <w:color w:val="000000"/>
          <w:spacing w:val="8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故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一个商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一个冰天雪地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他的车冻着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正在他面对死神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突然有一位骑着雪橇的人走来对他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这辆雪橇给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但你要答应我一件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走出雪地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要处处帮助别人。”商人就听了他的话，走出雪地，一直帮助别人，不仅快乐自己，别人对你也有尊重。当记者采访他时，他说：“只要每一个人伸出一双救援的手，世界上就会少一位有困难的人，多一位乐于助人的人！”是啊！只要心里有一份爱，你就会感到快乐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故事：</w:t>
      </w:r>
      <w:r>
        <w:rPr>
          <w:b/>
          <w:color w:val="000000"/>
          <w:sz w:val="28"/>
          <w:szCs w:val="28"/>
        </w:rPr>
        <w:t>一个叔叔骑着一辆自行车行走在路旁，车后座上绑着一个看起来挺重的大铁箱子。天气微微有些热，叔叔一边哼着小曲儿，一边踩着自行车。突然，叔叔脚一滑，摔倒在地，他车后的铁箱一下子倒在了地上。正在这时，走来了一位妇女，她一见这情形，连忙主动上前扶车，她走时还不忘叮嘱一声“小心点儿啊”。他们素不相识，但这名妇女却能主动上前帮忙，这不正是生活中的美吗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捡起地面上的一片纸，只是弯下腰那么简单。如果在上车遇到老弱病残、孕妇，给他们让座也是在做善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善在学校：</w:t>
      </w:r>
      <w:r>
        <w:rPr>
          <w:b/>
          <w:color w:val="000000"/>
          <w:sz w:val="28"/>
          <w:szCs w:val="28"/>
        </w:rPr>
        <w:t>认真学习科学文化知识，培养良好的心理品质，养成良好的行为习惯，尊敬老师，友爱同学，做合格的学生。　　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．善在家庭：</w:t>
      </w:r>
      <w:r>
        <w:rPr>
          <w:b/>
          <w:color w:val="000000"/>
          <w:sz w:val="28"/>
          <w:szCs w:val="28"/>
        </w:rPr>
        <w:t>孝顺父母，生活自理，主动承担一些力所能及的家务事，待人热情，做合格的主人。　　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．善在社会：</w:t>
      </w:r>
      <w:r>
        <w:rPr>
          <w:b/>
          <w:sz w:val="28"/>
          <w:szCs w:val="28"/>
        </w:rPr>
        <w:t>正确认识和面对社会，主动为社会上需要帮助的人提供方便，正确处理人际关系，爱护环境，追求和谐，做合格的公民。　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要求：请全体同学记录好“日行一善”记录表，每两周一张表，开学以班为单位进行收交，统计。此表将作为个人评优评先、优秀志愿者、优秀团支部考核的重要一项。</w:t>
      </w:r>
    </w:p>
    <w:p>
      <w:pPr>
        <w:pStyle w:val="Style15"/>
        <w:spacing w:lineRule="auto" w:line="360" w:before="0" w:after="0"/>
        <w:rPr>
          <w:rFonts w:ascii="simsun;Times New Roman" w:hAnsi="simsun;Times New Roman" w:eastAsia="黑体;SimHei" w:cs="simsun;Times New Roman"/>
          <w:b/>
          <w:b/>
          <w:color w:val="000000"/>
          <w:sz w:val="28"/>
          <w:szCs w:val="28"/>
        </w:rPr>
      </w:pPr>
      <w:r>
        <w:rPr>
          <w:rFonts w:eastAsia="黑体;SimHei" w:cs="simsun;Times New Roman" w:ascii="simsun;Times New Roman" w:hAnsi="simsun;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1:00Z</dcterms:created>
  <dc:creator>user</dc:creator>
  <dc:description/>
  <cp:keywords/>
  <dc:language>en-US</dc:language>
  <cp:lastModifiedBy>Administrator</cp:lastModifiedBy>
  <dcterms:modified xsi:type="dcterms:W3CDTF">2014-07-26T08:55:00Z</dcterms:modified>
  <cp:revision>44</cp:revision>
  <dc:subject/>
  <dc:title/>
</cp:coreProperties>
</file>